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1799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изводственная компания ТЕПЛОФОН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  <w:szCs w:val="24"/>
        </w:rPr>
        <w:t>на электрообогреватели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«Теплоф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ЭРГ(п) «Теплофон-</w:t>
      </w:r>
      <w:r>
        <w:rPr>
          <w:sz w:val="40"/>
          <w:szCs w:val="40"/>
          <w:lang w:val="en-US"/>
        </w:rPr>
        <w:t>Glassar</w:t>
      </w:r>
      <w:r>
        <w:rPr>
          <w:color w:val="000000"/>
          <w:spacing w:val="1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ЭРГН(п) «Теплофон-</w:t>
      </w:r>
      <w:r>
        <w:rPr>
          <w:sz w:val="40"/>
          <w:szCs w:val="40"/>
          <w:lang w:val="en-US"/>
        </w:rPr>
        <w:t>Glassar</w:t>
      </w:r>
      <w:r>
        <w:rPr>
          <w:color w:val="000000"/>
          <w:spacing w:val="1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7395" cy="6781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РАСНОЯРСК, 201</w:t>
      </w:r>
      <w:r>
        <w:rPr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А С П О Р Т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>электрообогревате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д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РГ(п) «Теплофон-</w:t>
      </w:r>
      <w:r>
        <w:rPr>
          <w:sz w:val="24"/>
          <w:szCs w:val="24"/>
          <w:lang w:val="en-US"/>
        </w:rPr>
        <w:t>Glassar</w:t>
      </w:r>
      <w:r>
        <w:rPr>
          <w:color w:val="000000"/>
          <w:spacing w:val="1"/>
          <w:sz w:val="24"/>
          <w:szCs w:val="24"/>
        </w:rPr>
        <w:t xml:space="preserve">», </w:t>
      </w:r>
      <w:r>
        <w:rPr>
          <w:sz w:val="24"/>
          <w:szCs w:val="24"/>
        </w:rPr>
        <w:t>ЭРГН(п) «Теплофон-</w:t>
      </w:r>
      <w:r>
        <w:rPr>
          <w:sz w:val="24"/>
          <w:szCs w:val="24"/>
          <w:lang w:val="en-US"/>
        </w:rPr>
        <w:t>Glassar</w:t>
      </w:r>
      <w:r>
        <w:rPr>
          <w:color w:val="000000"/>
          <w:spacing w:val="1"/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аспорт содержит информацию о назначении изделия, технических характеристиках, условиях эксплуатации, транспортирования и хранения, требованиях к монтажу и установке, правилах безопасной эксплуатации, проведении обслуживания и ремонта, ут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готовитель:</w:t>
      </w:r>
      <w:r>
        <w:rPr>
          <w:sz w:val="24"/>
          <w:szCs w:val="24"/>
        </w:rPr>
        <w:t xml:space="preserve">    ООО «ТЕПЛОФОН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Юр. адрес:</w:t>
      </w:r>
      <w:r>
        <w:rPr>
          <w:sz w:val="24"/>
          <w:szCs w:val="24"/>
        </w:rPr>
        <w:t xml:space="preserve"> </w:t>
        <w:tab/>
        <w:t>Российская федерация, 660079, г. Красноярск, ул. 60 лет Октября, 124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Факт. адрес:</w:t>
      </w:r>
      <w:r>
        <w:rPr>
          <w:sz w:val="24"/>
          <w:szCs w:val="24"/>
        </w:rPr>
        <w:t xml:space="preserve"> </w:t>
        <w:tab/>
        <w:t>Российская федерация, 660079, г. Красноярск, ул. 60 лет Октября, 124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ab/>
        <w:tab/>
        <w:t>т/ф (391) 206-73-74, т/ф (391) 206-73-7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en-US"/>
        </w:rPr>
        <w:t>E-mail:</w:t>
      </w:r>
      <w:r>
        <w:rPr>
          <w:rStyle w:val="Appleconvertedspace"/>
          <w:bCs/>
          <w:sz w:val="24"/>
          <w:szCs w:val="24"/>
          <w:shd w:fill="FFFFFF" w:val="clear"/>
          <w:lang w:val="en-US"/>
        </w:rPr>
        <w:t> </w:t>
        <w:tab/>
        <w:tab/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  <w:lang w:val="en-US"/>
          </w:rPr>
          <w:t>torg@teplofon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eplof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 Общие сведения об изделии</w:t>
      </w:r>
      <w:r>
        <w:rPr>
          <w:sz w:val="24"/>
          <w:szCs w:val="24"/>
        </w:rPr>
        <w:t>........................................……………………….…….........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 Основные технические данные и характеристики</w:t>
      </w:r>
      <w:r>
        <w:rPr>
          <w:sz w:val="24"/>
          <w:szCs w:val="24"/>
        </w:rPr>
        <w:t>….........………….….……......….3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 Указания мер безопасности</w:t>
      </w:r>
      <w:r>
        <w:rPr>
          <w:sz w:val="24"/>
          <w:szCs w:val="24"/>
        </w:rPr>
        <w:t>……………........……………………………….…….........4</w:t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Подготовка к работе</w:t>
      </w:r>
      <w:r>
        <w:rPr>
          <w:sz w:val="24"/>
          <w:szCs w:val="24"/>
        </w:rPr>
        <w:t>................................................ ………………………....…..............6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 Техническое обслуживание</w:t>
      </w:r>
      <w:r>
        <w:rPr>
          <w:sz w:val="24"/>
          <w:szCs w:val="24"/>
        </w:rPr>
        <w:t>…………………........….........………..……………...........1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 Правила хранения и транспортировки</w:t>
      </w:r>
      <w:r>
        <w:rPr>
          <w:sz w:val="24"/>
          <w:szCs w:val="24"/>
        </w:rPr>
        <w:tab/>
        <w:t>..................................…………….…….........11</w:t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 Свидетельство о приемке и сертификации</w:t>
      </w:r>
      <w:r>
        <w:rPr>
          <w:bCs/>
          <w:sz w:val="24"/>
          <w:szCs w:val="24"/>
        </w:rPr>
        <w:t>…........………….................…..….......…1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А.</w:t>
      </w:r>
      <w:r>
        <w:rPr>
          <w:sz w:val="24"/>
          <w:szCs w:val="24"/>
        </w:rPr>
        <w:t xml:space="preserve"> Возможные неисправности и способы их устранения....…...................13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В.</w:t>
      </w:r>
      <w:r>
        <w:rPr>
          <w:sz w:val="24"/>
          <w:szCs w:val="24"/>
        </w:rPr>
        <w:t xml:space="preserve"> Гарантии изготовителя………………………………...…………............1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С.</w:t>
      </w:r>
      <w:r>
        <w:rPr>
          <w:sz w:val="24"/>
          <w:szCs w:val="24"/>
        </w:rPr>
        <w:t xml:space="preserve"> Сведения об эксплуатации изделия......……...…..…………........……...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сведения об издел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Назначение изделия</w:t>
      </w:r>
    </w:p>
    <w:p>
      <w:pPr>
        <w:pStyle w:val="3"/>
        <w:jc w:val="both"/>
        <w:rPr/>
      </w:pPr>
      <w:r>
        <w:rPr>
          <w:szCs w:val="24"/>
        </w:rPr>
        <w:t>Электрообогреватели «Теплофон» моделей ЭРГ(п) «Теплофон-Glass</w:t>
      </w:r>
      <w:r>
        <w:rPr>
          <w:szCs w:val="24"/>
          <w:lang w:val="en-US"/>
        </w:rPr>
        <w:t>ar</w:t>
      </w:r>
      <w:r>
        <w:rPr>
          <w:szCs w:val="24"/>
        </w:rPr>
        <w:t>», ЭРГН(п) «Теплофон-</w:t>
      </w:r>
      <w:r>
        <w:rPr>
          <w:szCs w:val="24"/>
          <w:lang w:val="en-US"/>
        </w:rPr>
        <w:t>Glassar</w:t>
      </w:r>
      <w:r>
        <w:rPr>
          <w:color w:val="000000"/>
          <w:spacing w:val="1"/>
          <w:szCs w:val="24"/>
        </w:rPr>
        <w:t>»</w:t>
      </w:r>
      <w:r>
        <w:rPr>
          <w:szCs w:val="24"/>
        </w:rPr>
        <w:t xml:space="preserve">  (далее по тексту – электрообогреватели) предназначены для обогрева жилых, бытовых, офисных, служебных, производственных помещений, магазинов, предприятий легкой и пищевой промышленности, объектов сельского хозяйства, садовых домиков в качестве основного или дополнительного обогре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Комплектность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мплектность поставки изделия включает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обогреватель</w:t>
        <w:tab/>
        <w:tab/>
        <w:tab/>
        <w:tab/>
        <w:tab/>
        <w:tab/>
        <w:tab/>
        <w:tab/>
        <w:t xml:space="preserve">            одна шт.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аспорт (руководство по эксплуатации), гарантийный талон</w:t>
        <w:tab/>
        <w:tab/>
        <w:tab/>
        <w:t>одна шт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аковка</w:t>
        <w:tab/>
        <w:tab/>
        <w:tab/>
        <w:tab/>
        <w:tab/>
        <w:tab/>
        <w:tab/>
        <w:tab/>
        <w:tab/>
        <w:tab/>
        <w:t>одна шт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онштейн, для крепления электрообогревателя к стене*</w:t>
        <w:tab/>
        <w:tab/>
        <w:tab/>
        <w:t>одна шт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ес, для крепления к потолку, с крепежными винтами**                           четыре ш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bCs/>
          <w:sz w:val="24"/>
          <w:szCs w:val="24"/>
        </w:rPr>
        <w:t xml:space="preserve">* - поставляется только с настенным электрообогревателем  </w:t>
      </w:r>
      <w:r>
        <w:rPr>
          <w:sz w:val="24"/>
          <w:szCs w:val="24"/>
        </w:rPr>
        <w:t>ЭРГН(п)      «Теплофон-Glass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»; </w:t>
      </w:r>
      <w:r>
        <w:rPr>
          <w:bCs/>
          <w:sz w:val="24"/>
          <w:szCs w:val="24"/>
        </w:rPr>
        <w:t xml:space="preserve">** - поставляется только с потолочным электрообогревателем  </w:t>
      </w:r>
      <w:r>
        <w:rPr>
          <w:sz w:val="24"/>
          <w:szCs w:val="24"/>
        </w:rPr>
        <w:t>ЭРГ(п) «Теплофон-Glass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 Основные характерис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1 Электрообогреватели выпускаются  по ТУ 3468-013-10188045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т  требованиям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 ТС 004/2011 «О безопасности низковольтного оборудования»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 ТС 020/2011 «Электромагнитная совместимость технических средств»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5"/>
          <w:sz w:val="24"/>
        </w:rPr>
      </w:pPr>
      <w:r>
        <w:rPr>
          <w:sz w:val="24"/>
        </w:rPr>
        <w:t>Климатическое исполнение по ГОСТ 15150 – УХЛ3</w:t>
      </w:r>
      <w:r>
        <w:rPr>
          <w:spacing w:val="-5"/>
          <w:sz w:val="24"/>
        </w:rPr>
        <w:t>.</w:t>
      </w:r>
    </w:p>
    <w:p>
      <w:pPr>
        <w:pStyle w:val="Normal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  <w:t>Классы защиты от поражения электрическим током по ГОСТ МЭК 60335-1, в зависимости от модели электрообогревателя, указаны в таблице 2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Степень защиты, обеспечиваемая оболочкой электрообогревателя по ГОСТ 14254 – код </w:t>
      </w:r>
      <w:r>
        <w:rPr>
          <w:spacing w:val="-1"/>
          <w:sz w:val="24"/>
          <w:lang w:val="en-US"/>
        </w:rPr>
        <w:t>IP</w:t>
      </w:r>
      <w:r>
        <w:rPr>
          <w:spacing w:val="-1"/>
          <w:sz w:val="24"/>
        </w:rPr>
        <w:t>54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характеристики и требования к условиям эксплуатации для всех моделей электрообогревателей приведены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Таблица</w:t>
      </w:r>
      <w:r>
        <w:rPr/>
        <w:t xml:space="preserve"> 1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155"/>
      </w:tblGrid>
      <w:tr>
        <w:trPr>
          <w:trHeight w:val="56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лектрические характери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ая сеть – однофазная, род тока переменный, с защитным заземл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электроэнергии должны соответствовать требованиям ГОСТ 321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значение напряжения питани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ы изменения напряжения питания от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сети питания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частоты напряжения питания от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  <w:p>
            <w:pPr>
              <w:pStyle w:val="Contents1"/>
              <w:rPr/>
            </w:pPr>
            <w:r>
              <w:rPr>
                <w:szCs w:val="24"/>
              </w:rPr>
              <w:t>Потребляемая мощность Р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, 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220 В,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50 Г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нкретных моделей приведена в таблице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требляемой мощности от Р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ля всех моделей)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=220 В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..+5</w:t>
            </w:r>
          </w:p>
        </w:tc>
      </w:tr>
      <w:tr>
        <w:trPr>
          <w:trHeight w:val="1748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словия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в помещ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мпература воздуха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ажность воздуха, приведенная к 25°С, 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тмосферное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непрерывной работы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обые условия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рт.с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..+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..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.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я без       надзора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ремя нагрева электрообогревателей в условиях нормальной теплоотдач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опустимое отклонение габаритных размеров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абаритные размеры приведены в таблице 2 настояще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пустимое отклонение массы электрообогревателей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сса электрообогревателей приведена в таблице 2 настояще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  <w:t>Характеристики электрообогревателей в зависимости от модели приведены в Таблице 2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850"/>
        <w:gridCol w:w="1276"/>
        <w:gridCol w:w="709"/>
        <w:gridCol w:w="1843"/>
      </w:tblGrid>
      <w:tr>
        <w:trPr>
          <w:trHeight w:val="2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Длина, ширина, высота/площад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м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более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мпература поверхности электрообогревател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е более,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сота установки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-0,3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92х592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-0,3/220 (п)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-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-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20 (п)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-0,6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-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220 (п)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,8 м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х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20 (п)-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х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Н-0,6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х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6/220 (п)-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х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220 (п)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0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Н-0,9/220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РГН-0,9/220 (п)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0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/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,8 м</w:t>
            </w:r>
          </w:p>
        </w:tc>
      </w:tr>
      <w:tr>
        <w:trPr>
          <w:trHeight w:val="8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Площадь теплоизлучающей поверхности с учетом оребрения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– Температура поверхности при температуре окружающей среды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20°С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– Класс защиты от поражения электрическим током по ГОСТ МЭК 60335-1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26670</wp:posOffset>
            </wp:positionV>
            <wp:extent cx="37973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8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В случае установки электрообогревателя имеющего класс защиты от поражения электрическим током – </w:t>
      </w:r>
      <w:r>
        <w:rPr>
          <w:b/>
          <w:spacing w:val="2"/>
          <w:sz w:val="24"/>
          <w:lang w:val="en-US"/>
        </w:rPr>
        <w:t>I</w:t>
      </w:r>
      <w:r>
        <w:rPr>
          <w:b/>
          <w:spacing w:val="2"/>
          <w:sz w:val="24"/>
        </w:rPr>
        <w:t xml:space="preserve"> по </w:t>
      </w:r>
      <w:r>
        <w:rPr>
          <w:b/>
          <w:sz w:val="24"/>
          <w:szCs w:val="24"/>
        </w:rPr>
        <w:t>ГОСТ МЭК 60335-</w:t>
      </w:r>
      <w:r>
        <w:rPr>
          <w:b/>
          <w:spacing w:val="-2"/>
          <w:sz w:val="24"/>
          <w:szCs w:val="24"/>
        </w:rPr>
        <w:t xml:space="preserve">1 заземление </w:t>
      </w:r>
      <w:r>
        <w:rPr>
          <w:b/>
          <w:spacing w:val="-2"/>
          <w:sz w:val="24"/>
        </w:rPr>
        <w:t xml:space="preserve">выполнено трехпроводным сетевым шнуром питания. </w:t>
      </w:r>
    </w:p>
    <w:p>
      <w:pPr>
        <w:pStyle w:val="Normal"/>
        <w:ind w:firstLine="567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Электрическая сеть должна иметь защитное заземление.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Электрообогреватели состоят из металлического корпуса в который установлен нагревательный элемент – панель греющая электрическая. Причем, металлический корпус закрывает заднюю часть панели греющей электрической и все торцы, а лицевая (декоративная) часть панели остается открытой. Для изготовления панели греющей электрической в качестве основы используется термостойкое стекло, керамогранит, природный камень. Электрообогреватели имеют защитный термовыключатель, который отключает нагреватетельный элемент, в случае перегрева.</w:t>
      </w:r>
    </w:p>
    <w:p>
      <w:pPr>
        <w:pStyle w:val="TextBody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казания мер безопаснос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Общие требован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040</wp:posOffset>
            </wp:positionH>
            <wp:positionV relativeFrom="paragraph">
              <wp:posOffset>7620</wp:posOffset>
            </wp:positionV>
            <wp:extent cx="358140" cy="320040"/>
            <wp:effectExtent l="0" t="0" r="0" b="0"/>
            <wp:wrapNone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0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НИМАНИЕ! ИСПОЛЬЗУЙТЕ ЭЛЕКТРООБОГРЕВАТЕЛЬ ТОЛЬКО ПО ЕГО НАЗНАЧЕНИЮ (см. раздел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 Перед началом эксплуатации электрообогревателей внимательно изучите данное руковод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 Следуйте данным инструкциям во время монтажа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 Рекомендуется хранить настоящий документ в течение всего срока службы электрообогрев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 Транспортировка, складирование и хранение электрообогревателей должны проводиться в заводской упаковке и в соответствии с требованиями манипуляционных знаков, нанесенных на упаковку изд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 Если электрообогреватели находилось в холодном помещении при отрицательной температуре, то перед распаковкой и включением необходимо выдержать изделие при комнатной температуре не менее 12 часов для предотвращения образования конденс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 Не располагайте обогреватель вблизи отопительных при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 Не используйте электрообогреватель в местах, где используется или хранится топливо, краска или другие горючие жидк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 Не используйте электрообогреватель для сушки одежды и иных предм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 Не погружайте электрообогреватель в жидк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7080</wp:posOffset>
            </wp:positionH>
            <wp:positionV relativeFrom="paragraph">
              <wp:posOffset>197485</wp:posOffset>
            </wp:positionV>
            <wp:extent cx="680085" cy="67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1.10 Не трогайте электрообогреватель в случае попадания в воду, немедленно отключите электрообогреватель от сети пит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11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о избежание перегрева электрообогреватель не накрыва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2 Перед перемещением, выключите электрообогреватель и дайте ему осты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3 Не допускается размещение провода электрообогревателя под ковровое пок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тие, коврики, ковровые дорожки и т.д. Располагайте провод так, чтобы не споткнуться об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 Не скручивайте, не перегибайте и не сворачивайте провод вокруг обогревателя, следите за тем, чтобы провод был вытянут на всю дл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5 Не допускайте безнадзорное использование обогревателя детьми и немощными лицами (у которых есть физические, нервные или психические отклонения или недостаток опыта и знаний), а также игр детей с обогре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6 Не допускаются другие способы установки электрообогревателей, кроме описанных в данном паспорте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Требования по электробезопас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 Необходимо подключать электрообогреватель к электрической сети с характеристиками, приведенными в таблице 1 настояще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 Работы по монтажу, установке и по обслуживанию необходимо проводить только при отключении от электрической сети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3 Не вставляйте посторонние предметы в отверстия, которые имеются в корпусе электрообогревателя, и следите за тем, чтобы во входные и выходные отверстия не попали посторонние металлические предме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4 Не касайтесь внутренних частей электрообогревателя, когда включено электропитание, во избежание поражения электрическим то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5 </w:t>
      </w:r>
      <w:r>
        <w:rPr>
          <w:sz w:val="24"/>
          <w:szCs w:val="24"/>
          <w:shd w:fill="FFFFFF" w:val="clear"/>
        </w:rPr>
        <w:t>При повреждении шнура электропитания, во избежание опасности, его должен заменить изготовитель, его агент или аналогичное квалифицированное лицо.</w:t>
      </w:r>
    </w:p>
    <w:p>
      <w:pPr>
        <w:pStyle w:val="TextBodyIndent"/>
        <w:jc w:val="left"/>
        <w:rPr/>
      </w:pPr>
      <w:r>
        <w:rPr>
          <w:b w:val="false"/>
          <w:shd w:fill="FFFFFF" w:val="clear"/>
        </w:rPr>
        <w:t>3.2.6</w:t>
      </w:r>
      <w:r>
        <w:rPr>
          <w:shd w:fill="FFFFFF" w:val="clear"/>
        </w:rPr>
        <w:t xml:space="preserve"> </w:t>
      </w:r>
      <w:r>
        <w:rPr>
          <w:b w:val="false"/>
        </w:rPr>
        <w:t>Обогреватель не следует размещать в непосредственной близости от штепсельной розет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040</wp:posOffset>
            </wp:positionH>
            <wp:positionV relativeFrom="paragraph">
              <wp:posOffset>70485</wp:posOffset>
            </wp:positionV>
            <wp:extent cx="361950" cy="339725"/>
            <wp:effectExtent l="0" t="0" r="0" b="0"/>
            <wp:wrapNone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ПРЕЩАЕТСЯ ЭКСПЛУАТАЦИЯ ИЗДЕЛ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внутрь электрообогревателя попала жидкост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электрообогреватель работает не нормально, в особенности, если присутствуют посторонние звуки или запахи, а также имеется искрообразование и/или выделение дым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при подключении электрообогревателя к электрической сети происходит срабатывание автоматических выключателей электрической сети зда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изделие имеет механические повреждения корпуса, нарушена изоляция подводящих электрических кабелей, вводов, съемных панелей, закрывающих токоведущие части, а также при дефектах креплений – предназначенных для крепле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040</wp:posOffset>
            </wp:positionH>
            <wp:positionV relativeFrom="paragraph">
              <wp:posOffset>4445</wp:posOffset>
            </wp:positionV>
            <wp:extent cx="361950" cy="304165"/>
            <wp:effectExtent l="0" t="0" r="0" b="0"/>
            <wp:wrapNone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 В случае повреждения стекла эксплуатация электрообогревателя   не допускается.</w:t>
      </w:r>
      <w:r>
        <w:rPr>
          <w:sz w:val="24"/>
          <w:szCs w:val="24"/>
        </w:rPr>
        <w:t xml:space="preserve"> </w:t>
      </w:r>
    </w:p>
    <w:p>
      <w:pPr>
        <w:pStyle w:val="22"/>
        <w:rPr/>
      </w:pPr>
      <w:r>
        <w:rPr>
          <w:b/>
          <w:bCs/>
        </w:rPr>
        <w:t>Необходимо отключить изделие от электрической сети, отсоеденив вилку сетевого шнура из розетки, и обратиться в специализированную организацию.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szCs w:val="24"/>
        </w:rPr>
      </w:pPr>
      <w:r>
        <w:rPr>
          <w:b/>
          <w:bCs/>
          <w:szCs w:val="24"/>
        </w:rPr>
        <w:t>4 Подготовка к работе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1 Требования к обслуживающему персоналу</w:t>
      </w:r>
    </w:p>
    <w:p>
      <w:pPr>
        <w:pStyle w:val="21"/>
        <w:rPr>
          <w:szCs w:val="24"/>
        </w:rPr>
      </w:pPr>
      <w:r>
        <w:rPr>
          <w:szCs w:val="24"/>
        </w:rPr>
        <w:t xml:space="preserve">К работам, связанным с ремонтом и обслуживанием электрообогревателей допускается только обученный персонал организаций, имеющих лицензии или документы на право выполнения работ, имеющий группу допуска не ниж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(эксплуатация электроустановок зданий до 1000 В), а также прошедший инструктаж при работе на высоте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2 Требования к помещению и монтажу электрообогревателей</w:t>
      </w:r>
    </w:p>
    <w:p>
      <w:pPr>
        <w:pStyle w:val="21"/>
        <w:rPr>
          <w:szCs w:val="24"/>
        </w:rPr>
      </w:pPr>
      <w:r>
        <w:rPr>
          <w:szCs w:val="24"/>
        </w:rPr>
        <w:t>4.2.1 Электрообогреватели модели ЭРГН(п) «Теплофон-</w:t>
      </w:r>
      <w:r>
        <w:rPr>
          <w:szCs w:val="24"/>
          <w:lang w:val="en-US"/>
        </w:rPr>
        <w:t>Glassar</w:t>
      </w:r>
      <w:r>
        <w:rPr>
          <w:color w:val="000000"/>
          <w:spacing w:val="1"/>
          <w:szCs w:val="24"/>
        </w:rPr>
        <w:t>» должны устанавливаться на стене</w:t>
      </w:r>
      <w:r>
        <w:rPr>
          <w:szCs w:val="24"/>
        </w:rPr>
        <w:t xml:space="preserve">. </w:t>
      </w:r>
    </w:p>
    <w:p>
      <w:pPr>
        <w:pStyle w:val="21"/>
        <w:rPr>
          <w:szCs w:val="24"/>
        </w:rPr>
      </w:pPr>
      <w:r>
        <w:rPr>
          <w:szCs w:val="24"/>
        </w:rPr>
        <w:t xml:space="preserve">Для удобства установки электрообогреватели имеют съемный кронштейн. </w:t>
      </w:r>
    </w:p>
    <w:p>
      <w:pPr>
        <w:pStyle w:val="21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0215</wp:posOffset>
            </wp:positionH>
            <wp:positionV relativeFrom="paragraph">
              <wp:posOffset>242570</wp:posOffset>
            </wp:positionV>
            <wp:extent cx="1967865" cy="40805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Установка электрообогревателей должна производиться в два этапа (рисунко 1, 2):</w:t>
        <w:br/>
        <w:t xml:space="preserve">         - установка кронштейна на стену;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- установка электрообогревателя на кронштейн.</w:t>
      </w:r>
    </w:p>
    <w:p>
      <w:pPr>
        <w:pStyle w:val="21"/>
        <w:rPr>
          <w:szCs w:val="24"/>
        </w:rPr>
      </w:pPr>
      <w:r>
        <w:rPr>
          <w:szCs w:val="24"/>
        </w:rPr>
        <w:t>Для установки электрообогревателя на кронштейн необходимо завести в Т-образный паз, в нижней части корпуса электрообогревателя, соответствующий элемент кронштейна и одновременно совместить отверстие в верхней части электрообогревателя с соответствующим выступом - защелкой  кронштейна. После этого необходимо опустить электрообогреватель вниз, до щелчка фиксаторов кронштейна. В завершении установки проверьте надежность фиксации электрообогревателя, при необходимости повторите процедуру установки.</w:t>
      </w:r>
    </w:p>
    <w:p>
      <w:pPr>
        <w:pStyle w:val="21"/>
        <w:rPr>
          <w:szCs w:val="24"/>
        </w:rPr>
      </w:pPr>
      <w:r>
        <w:rPr>
          <w:szCs w:val="24"/>
        </w:rPr>
        <w:t>На поверхности стены должны быть установлены дюбели или шурупы в соответствии с размерами отверстий в кронштейне на тыльной стороне электрообогревателя, см. рис. 1.</w:t>
      </w:r>
    </w:p>
    <w:p>
      <w:pPr>
        <w:pStyle w:val="21"/>
        <w:rPr>
          <w:szCs w:val="24"/>
        </w:rPr>
      </w:pPr>
      <w:r>
        <w:rPr>
          <w:szCs w:val="24"/>
        </w:rPr>
        <w:t>При установке электрообогревателя должно быть обеспечено надежное крепление.</w:t>
      </w:r>
    </w:p>
    <w:p>
      <w:pPr>
        <w:pStyle w:val="2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270</wp:posOffset>
            </wp:positionH>
            <wp:positionV relativeFrom="paragraph">
              <wp:posOffset>146685</wp:posOffset>
            </wp:positionV>
            <wp:extent cx="2348230" cy="1224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135890</wp:posOffset>
                </wp:positionV>
                <wp:extent cx="2569210" cy="302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 Установка кронштейна на ст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3.8pt;mso-wrap-distance-left:9.05pt;mso-wrap-distance-right:9.05pt;mso-wrap-distance-top:0pt;mso-wrap-distance-bottom:0pt;margin-top:10.7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. Установка кронштейна на ст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135890</wp:posOffset>
                </wp:positionV>
                <wp:extent cx="2342515" cy="302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. Установка электрообо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3.8pt;mso-wrap-distance-left:9.05pt;mso-wrap-distance-right:9.05pt;mso-wrap-distance-top:0pt;mso-wrap-distance-bottom:0pt;margin-top:10.7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. Установка электрообо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040</wp:posOffset>
            </wp:positionH>
            <wp:positionV relativeFrom="paragraph">
              <wp:posOffset>-1905</wp:posOffset>
            </wp:positionV>
            <wp:extent cx="361950" cy="304165"/>
            <wp:effectExtent l="0" t="0" r="0" b="0"/>
            <wp:wrapNone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szCs w:val="24"/>
        </w:rPr>
      </w:pPr>
      <w:r>
        <w:rPr>
          <w:b/>
        </w:rPr>
        <w:t xml:space="preserve">ВНИМАНИЕ!  </w:t>
      </w:r>
      <w:r>
        <w:rPr>
          <w:szCs w:val="24"/>
        </w:rPr>
        <w:t xml:space="preserve">Не рекомендуется устанавливать электрообогреватели в глубоких нишах помещений (например, под подоконником) – это может привести к нарушению свободной конвекции воздушного потока нагретого воздуха. 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пола до поверхности электрообогревателя не менее 100 мм (см. рис. 2).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верхней части электрообогревателя до подоконника не менее 250 мм (см. рис. 2).</w:t>
      </w:r>
    </w:p>
    <w:p>
      <w:pPr>
        <w:pStyle w:val="21"/>
        <w:rPr>
          <w:szCs w:val="24"/>
        </w:rPr>
      </w:pPr>
      <w:r>
        <w:rPr>
          <w:szCs w:val="24"/>
        </w:rPr>
        <w:t>Не устанавливайте электрообогреватель на расстояние менее 0,5 метра до ближайших предметов.</w:t>
      </w:r>
    </w:p>
    <w:p>
      <w:pPr>
        <w:pStyle w:val="21"/>
        <w:rPr>
          <w:szCs w:val="24"/>
        </w:rPr>
      </w:pPr>
      <w:r>
        <w:rPr>
          <w:szCs w:val="24"/>
        </w:rPr>
        <w:t>Не допускается наклонное или горизонтальное положение электрообогревател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4.2.2 </w:t>
      </w:r>
      <w:r>
        <w:rPr>
          <w:szCs w:val="24"/>
        </w:rPr>
        <w:t>Электрообогреватели модели ЭРГ(п) «Теплофон-</w:t>
      </w:r>
      <w:r>
        <w:rPr>
          <w:szCs w:val="24"/>
          <w:lang w:val="en-US"/>
        </w:rPr>
        <w:t>Glassar</w:t>
      </w:r>
      <w:r>
        <w:rPr>
          <w:color w:val="000000"/>
          <w:spacing w:val="1"/>
          <w:szCs w:val="24"/>
        </w:rPr>
        <w:t>» должны устанавливаться на потолке</w:t>
      </w:r>
      <w:r>
        <w:rPr/>
        <w:t>.</w:t>
      </w:r>
    </w:p>
    <w:p>
      <w:pPr>
        <w:pStyle w:val="21"/>
        <w:rPr>
          <w:color w:val="000000"/>
          <w:spacing w:val="1"/>
          <w:szCs w:val="24"/>
        </w:rPr>
      </w:pPr>
      <w:r>
        <w:rPr/>
        <w:t xml:space="preserve">Электрообогреватели модели </w:t>
      </w:r>
      <w:r>
        <w:rPr>
          <w:szCs w:val="24"/>
        </w:rPr>
        <w:t>ЭРГ(п) «Теплофон-</w:t>
      </w:r>
      <w:r>
        <w:rPr>
          <w:szCs w:val="24"/>
          <w:lang w:val="en-US"/>
        </w:rPr>
        <w:t>Glassar</w:t>
      </w:r>
      <w:r>
        <w:rPr>
          <w:color w:val="000000"/>
          <w:spacing w:val="1"/>
          <w:szCs w:val="24"/>
        </w:rPr>
        <w:t xml:space="preserve">» предназначены для установки на уровне не ниже 1,8 метра от уровня пола, установка ниже запрещается. </w:t>
      </w:r>
    </w:p>
    <w:p>
      <w:pPr>
        <w:pStyle w:val="21"/>
        <w:rPr/>
      </w:pPr>
      <w:r>
        <w:rPr/>
        <w:t>Для установки электрообогревателя в подвесной потолок типа «Армстронг» необходимо убрать потолочную плитку, из предполагаемого места установки, и поместить в освободившееся пространство электрообогреватель (см. рис. 3), подключить к электросет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6116320" cy="6991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4445</wp:posOffset>
                </wp:positionV>
                <wp:extent cx="4533900" cy="302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. Установка электрообогревателя в подвесной потолок типа «Армстронг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8pt;mso-wrap-distance-left:9.05pt;mso-wrap-distance-right:9.05pt;mso-wrap-distance-top:0pt;mso-wrap-distance-bottom:0pt;margin-top:0.3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. Установка электрообогревателя в подвесной потолок типа «Армстрон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Для установки электрообогревателя на обычный потолок необходимо установить четыре подвеса из комплекта поставки. Подвесы прикручиваются к корпусу электрообогревателя винтами из комплекта в соответствующие места на корпусе, причем загиб подвеса должен заходить под электрообогреватель, поддерживая его (см. рис. 4).</w:t>
      </w:r>
    </w:p>
    <w:p>
      <w:pPr>
        <w:pStyle w:val="21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525260" cy="1254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3175</wp:posOffset>
                </wp:positionV>
                <wp:extent cx="4533900" cy="302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. Установка электрообогревателя на потол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8pt;mso-wrap-distance-left:9.05pt;mso-wrap-distance-right:9.05pt;mso-wrap-distance-top:0pt;mso-wrap-distance-bottom:0pt;margin-top:0.25pt;mso-position-vertical-relative:text;margin-left: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. Установка электрообогревателя на пото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Не допускается наклонное или вертикальное положение электрообогревателя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Присоединение к электрической сети осуществляется при помощи клеммной колодки.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3 Общие требования к размещению электрообогревателей</w:t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1605</wp:posOffset>
            </wp:positionH>
            <wp:positionV relativeFrom="paragraph">
              <wp:posOffset>43180</wp:posOffset>
            </wp:positionV>
            <wp:extent cx="361950" cy="304165"/>
            <wp:effectExtent l="0" t="0" r="0" b="0"/>
            <wp:wrapNone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b w:val="false"/>
          <w:b w:val="false"/>
        </w:rPr>
      </w:pPr>
      <w:r>
        <w:rPr/>
        <w:t>ВНИМАНИЕ!</w:t>
      </w:r>
      <w:r>
        <w:rPr>
          <w:b w:val="false"/>
        </w:rPr>
        <w:t xml:space="preserve"> Не допускается использовать электронагреватели в непосредственной близости от ванны, душа, плавательного бассейна или других емкостей с жидкостью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Необходимо размещать электрообогреватели таким образом, чтобы до него не мог дотянуться человек принимающий ванну или душ.</w:t>
      </w:r>
    </w:p>
    <w:p>
      <w:pPr>
        <w:pStyle w:val="TextBodyIndent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1605</wp:posOffset>
            </wp:positionH>
            <wp:positionV relativeFrom="paragraph">
              <wp:posOffset>19685</wp:posOffset>
            </wp:positionV>
            <wp:extent cx="361950" cy="304165"/>
            <wp:effectExtent l="0" t="0" r="0" b="0"/>
            <wp:wrapNone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ПРЕЩАЕТСЯ ИСПОЛЬЗОВАТЬ ДЛЯ КРЕПЛЕНИЯ:</w:t>
      </w:r>
    </w:p>
    <w:p>
      <w:pPr>
        <w:pStyle w:val="21"/>
        <w:rPr/>
      </w:pPr>
      <w:r>
        <w:rPr>
          <w:szCs w:val="24"/>
        </w:rPr>
        <w:t>- термопластичные материалы;</w:t>
      </w:r>
    </w:p>
    <w:p>
      <w:pPr>
        <w:pStyle w:val="21"/>
        <w:rPr/>
      </w:pPr>
      <w:r>
        <w:rPr>
          <w:szCs w:val="24"/>
        </w:rPr>
        <w:t>- гибкие кабели и шнуры;</w:t>
      </w:r>
    </w:p>
    <w:p>
      <w:pPr>
        <w:pStyle w:val="21"/>
        <w:rPr>
          <w:szCs w:val="24"/>
        </w:rPr>
      </w:pPr>
      <w:r>
        <w:rPr>
          <w:szCs w:val="24"/>
        </w:rPr>
        <w:t>- материалы, которые могут подвергаться растяжению.</w:t>
      </w:r>
    </w:p>
    <w:p>
      <w:pPr>
        <w:pStyle w:val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040</wp:posOffset>
            </wp:positionH>
            <wp:positionV relativeFrom="paragraph">
              <wp:posOffset>-80645</wp:posOffset>
            </wp:positionV>
            <wp:extent cx="361950" cy="304165"/>
            <wp:effectExtent l="0" t="0" r="0" b="0"/>
            <wp:wrapNone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ЗАПРЕЩАЕТСЯ:</w:t>
      </w:r>
    </w:p>
    <w:p>
      <w:pPr>
        <w:pStyle w:val="21"/>
        <w:rPr>
          <w:b/>
          <w:b/>
        </w:rPr>
      </w:pPr>
      <w:r>
        <w:rPr>
          <w:b/>
        </w:rPr>
        <w:t>- и</w:t>
      </w:r>
      <w:r>
        <w:rPr>
          <w:b/>
          <w:szCs w:val="24"/>
        </w:rPr>
        <w:t>спользовать в качестве крепления электрообогревателя шнур/кабель электрической сети;</w:t>
      </w:r>
    </w:p>
    <w:p>
      <w:pPr>
        <w:pStyle w:val="21"/>
        <w:rPr>
          <w:b/>
          <w:b/>
        </w:rPr>
      </w:pPr>
      <w:r>
        <w:rPr>
          <w:b/>
        </w:rPr>
        <w:t>- эксплуатировать электрообогреватели в положениях, отличных от рабочих;</w:t>
      </w:r>
    </w:p>
    <w:p>
      <w:pPr>
        <w:pStyle w:val="21"/>
        <w:rPr>
          <w:b/>
          <w:b/>
        </w:rPr>
      </w:pPr>
      <w:r>
        <w:rPr>
          <w:b/>
        </w:rPr>
        <w:t>- применять в местах установки электрообогревателей декоративные элементы (решетки, шторы и т.п.), препятствующие конвекции воздушного потока;</w:t>
      </w:r>
    </w:p>
    <w:p>
      <w:pPr>
        <w:pStyle w:val="21"/>
        <w:rPr>
          <w:b/>
          <w:b/>
        </w:rPr>
      </w:pPr>
      <w:r>
        <w:rPr>
          <w:b/>
        </w:rPr>
        <w:t>- устанавливать электрообогреватели на открытых площадках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4 Требования к электрической сети и проводке</w:t>
      </w:r>
    </w:p>
    <w:p>
      <w:pPr>
        <w:pStyle w:val="21"/>
        <w:rPr/>
      </w:pPr>
      <w:r>
        <w:rPr>
          <w:szCs w:val="24"/>
        </w:rPr>
        <w:t>Характеристики электрической сети приведены в таблице 1 настоящего документа.</w:t>
      </w:r>
    </w:p>
    <w:p>
      <w:pPr>
        <w:pStyle w:val="21"/>
        <w:rPr/>
      </w:pPr>
      <w:r>
        <w:rPr>
          <w:szCs w:val="24"/>
        </w:rPr>
        <w:t>Подводящие провода из меди должны иметь сечение 1,5 – 2,5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Сопротивление заземления контура здания должно подтверждаться испытаниями, проводимыми специализированными организациями, с оформлением протокола, установленной формы.</w:t>
      </w:r>
    </w:p>
    <w:p>
      <w:pPr>
        <w:pStyle w:val="21"/>
        <w:rPr/>
      </w:pPr>
      <w:r>
        <w:rPr>
          <w:szCs w:val="24"/>
        </w:rPr>
        <w:t>Не допускается располагать шнур электрической сети на корпусе электрообогревателя или на отверстиях для выхода воздуха.</w:t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6040</wp:posOffset>
            </wp:positionH>
            <wp:positionV relativeFrom="paragraph">
              <wp:posOffset>62230</wp:posOffset>
            </wp:positionV>
            <wp:extent cx="361950" cy="304165"/>
            <wp:effectExtent l="0" t="0" r="0" b="0"/>
            <wp:wrapNone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ПРЕЩАЕТСЯ </w:t>
      </w:r>
    </w:p>
    <w:p>
      <w:pPr>
        <w:pStyle w:val="21"/>
        <w:rPr/>
      </w:pPr>
      <w:r>
        <w:rPr>
          <w:b/>
          <w:bCs/>
          <w:szCs w:val="24"/>
        </w:rPr>
        <w:t xml:space="preserve">использовать в качестве заземления водопроводные трубы и/или радиаторы. 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электрообогревателя необходимо не реже 1 раза в год протирать поверхности для удаления загрязнения. В производственных помещениях с повышенным содержанием пыли необходимо удалять пыль не реже 1 раза в кварт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ирать поверхность необходимо слегка увлажненной мягкой тканью.</w:t>
      </w:r>
    </w:p>
    <w:p>
      <w:pPr>
        <w:pStyle w:val="21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040</wp:posOffset>
            </wp:positionH>
            <wp:positionV relativeFrom="paragraph">
              <wp:posOffset>48260</wp:posOffset>
            </wp:positionV>
            <wp:extent cx="361950" cy="304165"/>
            <wp:effectExtent l="0" t="0" r="0" b="0"/>
            <wp:wrapNone/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спользовать для протирания поверхности абразивные моющие средства и химически активные жидкос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ое обслуживание проводится представителями потребителя не реже одного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ТСЯ </w:t>
      </w:r>
      <w:r>
        <w:rPr>
          <w:sz w:val="24"/>
          <w:szCs w:val="24"/>
        </w:rPr>
        <w:t>проводить обслуживание перед началом отопительного сезона для п</w:t>
      </w:r>
      <w:r>
        <w:rPr>
          <w:bCs/>
          <w:sz w:val="24"/>
          <w:szCs w:val="24"/>
        </w:rPr>
        <w:t>одтверждения безопасной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соналу указаны в п.р. 4.1 настоящего па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в себя следующие виды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зуальный осмотр электрообогревателей с целью обнаружения механических повреждений и загряз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состояния соединителей (вилок и розеток) и сетевого каб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аление пыли с поверхности издел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и испытания цепей зазем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функционирования.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040</wp:posOffset>
            </wp:positionH>
            <wp:positionV relativeFrom="paragraph">
              <wp:posOffset>19050</wp:posOffset>
            </wp:positionV>
            <wp:extent cx="361950" cy="304165"/>
            <wp:effectExtent l="0" t="0" r="0" b="0"/>
            <wp:wrapNone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ВНИМАНИЕ!!!</w:t>
      </w:r>
    </w:p>
    <w:p>
      <w:pPr>
        <w:pStyle w:val="21"/>
        <w:rPr/>
      </w:pPr>
      <w:r>
        <w:rPr>
          <w:b/>
          <w:bCs/>
          <w:szCs w:val="24"/>
        </w:rPr>
        <w:t>При проведении монтажа, установки, проверки функционирования, технического обслуживания, ремонта (связанного с ремонтом или заменой элементов, как самого электрообогревателя - так и кабелей сетевого питания и цепей заземления) необходимо отключить цепь электрического питания, а также принять меры для исключения случайного включения напряжения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Если электрообогреватель находился в рабочем состоянии, то перед проведением любых видов работ необходимо, чтобы электрообогреватель остыл до безопасной температуры.</w:t>
      </w:r>
    </w:p>
    <w:p>
      <w:pPr>
        <w:pStyle w:val="21"/>
        <w:ind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040</wp:posOffset>
            </wp:positionH>
            <wp:positionV relativeFrom="paragraph">
              <wp:posOffset>149225</wp:posOffset>
            </wp:positionV>
            <wp:extent cx="361950" cy="304165"/>
            <wp:effectExtent l="0" t="0" r="0" b="0"/>
            <wp:wrapNone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</w:t>
      </w:r>
    </w:p>
    <w:p>
      <w:pPr>
        <w:pStyle w:val="21"/>
        <w:rPr/>
      </w:pPr>
      <w:r>
        <w:rPr>
          <w:b/>
          <w:bCs/>
          <w:szCs w:val="24"/>
        </w:rPr>
        <w:t>Проведение обслуживания и/или ремонта изделия лицами и/или организациями, не имеющими соответствующих лицензий или других документов на право выполнения работ с электроустановками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Правила хранения и транспортирова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электронагревателей - 2 года от даты изготовления, при соблюдении условий окружающей среды, указанных в таблице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 условиях транспортировки,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 ... +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и хранении,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40 ...+4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в условиях транспортировки и хранения, приведенная к </w:t>
            </w: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%,   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  без образования конденс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тмосферное давление, к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3-107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ранспортировке и хранении электронагревателей должна быть обеспечена защита от атмосферных осадков и прямых солнечных луч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анспортирование и продолжительное хранение электронагревателей должно производиться только в таре изготовителя, с соблюдением указанных на упаковке предупреждающих надписей и зна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мещении, где хранится электронагреватели, не допускается наличие паров кислот, щелочей и сильной запыленности воздуха.</w:t>
      </w:r>
    </w:p>
    <w:p>
      <w:pPr>
        <w:pStyle w:val="22"/>
        <w:ind w:firstLine="540"/>
        <w:rPr/>
      </w:pPr>
      <w:r>
        <w:rPr/>
        <w:t xml:space="preserve">После транспортировки или хранения при температуре ниже 0 </w:t>
      </w:r>
      <w:r>
        <w:rPr>
          <w:vertAlign w:val="superscript"/>
        </w:rPr>
        <w:t>о</w:t>
      </w:r>
      <w:r>
        <w:rPr/>
        <w:t>С, необходимо выдержать изделие в нормальных условиях в упаковке изготовителя не менее 12 часов перед подключением к сети для предотвращения образования конденсата на деталях изделия.</w:t>
      </w:r>
    </w:p>
    <w:p>
      <w:pPr>
        <w:pStyle w:val="22"/>
        <w:ind w:firstLine="540"/>
        <w:rPr/>
      </w:pPr>
      <w:r>
        <w:rPr/>
      </w:r>
      <w:r>
        <w:br w:type="page"/>
      </w:r>
    </w:p>
    <w:p>
      <w:pPr>
        <w:pStyle w:val="22"/>
        <w:ind w:firstLine="540"/>
        <w:rPr/>
      </w:pPr>
      <w:r>
        <w:rPr/>
      </w:r>
    </w:p>
    <w:p>
      <w:pPr>
        <w:pStyle w:val="22"/>
        <w:ind w:firstLine="540"/>
        <w:rPr>
          <w:b/>
          <w:b/>
          <w:bCs/>
        </w:rPr>
      </w:pPr>
      <w:r>
        <w:rPr>
          <w:b/>
        </w:rPr>
        <w:t>7 Сведения о приемке и сертификации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Электрообогреватель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 xml:space="preserve">Модель </w:t>
      </w:r>
      <w:r>
        <w:rPr>
          <w:szCs w:val="24"/>
          <w:u w:val="single"/>
        </w:rPr>
        <w:t xml:space="preserve">                                                                                        </w:t>
      </w:r>
      <w:r>
        <w:rPr>
          <w:szCs w:val="24"/>
        </w:rPr>
        <w:t>зав. №_____________________</w:t>
      </w:r>
    </w:p>
    <w:p>
      <w:pPr>
        <w:pStyle w:val="ConsNonformat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04/2011 «О безопасности низковольтного оборудования»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20/2011 «Электромагнитная совместимость технических средств»,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21"/>
        <w:ind w:hanging="0"/>
        <w:rPr>
          <w:bCs/>
          <w:szCs w:val="24"/>
        </w:rPr>
      </w:pPr>
      <w:r>
        <w:rPr/>
        <w:t>ТУ 3468-013-10188045-20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 №  </w:t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с  ______________ по 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 органом по сертифик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аккредитации.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зготовления </w:t>
        <w:tab/>
        <w:tab/>
        <w:tab/>
        <w:tab/>
        <w:tab/>
        <w:t>«___» ______  20____г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МП  </w:t>
      </w:r>
      <w:r>
        <w:rPr>
          <w:sz w:val="24"/>
          <w:szCs w:val="24"/>
        </w:rPr>
        <w:t>изгото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тка о приемке ОТК изготовителя</w:t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и подпись представителя ОТК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дажи товара</w:t>
        <w:tab/>
        <w:tab/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магазина (продавца)</w:t>
        <w:tab/>
        <w:t>М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и подпись представителя продавца) </w:t>
      </w:r>
      <w:r>
        <w:br w:type="page"/>
      </w:r>
    </w:p>
    <w:p>
      <w:pPr>
        <w:pStyle w:val="21"/>
        <w:widowControl w:val="false"/>
        <w:autoSpaceDE w:val="false"/>
        <w:spacing w:lineRule="auto" w:line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иложение А</w:t>
      </w:r>
    </w:p>
    <w:p>
      <w:pPr>
        <w:pStyle w:val="21"/>
        <w:widowControl w:val="false"/>
        <w:autoSpaceDE w:val="false"/>
        <w:spacing w:lineRule="auto" w:line="259"/>
        <w:jc w:val="center"/>
        <w:rPr>
          <w:szCs w:val="24"/>
        </w:rPr>
      </w:pPr>
      <w:r>
        <w:rPr>
          <w:b/>
          <w:bCs/>
          <w:szCs w:val="24"/>
        </w:rPr>
        <w:t>Возможные неисправности и способы их устранения</w:t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ind w:hanging="0"/>
        <w:rPr>
          <w:szCs w:val="24"/>
        </w:rPr>
      </w:pPr>
      <w:r>
        <w:rPr>
          <w:szCs w:val="24"/>
        </w:rPr>
        <w:t>Таблица А1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43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дключении электрообогревателя к электрической сети срабатывает автоматическая защита (выключатели) в проводке зда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Проверьте соответствие электрических характеристик автоматического выключателя в проводке здания - электрическим характеристикам (ток потребления), подключаемых электрообогрев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</w:t>
            </w:r>
            <w:r>
              <w:rPr>
                <w:sz w:val="24"/>
                <w:szCs w:val="24"/>
              </w:rPr>
              <w:t>Если в помещении установлено несколько электрообогревателей или имеются другие электроприборы, необходимо учесть суммарную нагрузку (потребляемый ток) всего электрооборудования. Для проверки соответствия проводки здания, а также устройств защиты – обратитесь в специализирован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Нарушена изоляция в сетевой вилке, в шнуре питания или в электрообогревателе. НЕМЕДЛЕННО ОТКЛЮЧИТЕ электрообогреватель от электрической сети при помощи сетевой вилки и обратитесь в специализирован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ПРЕЩАЕТСЯ </w:t>
            </w:r>
            <w:r>
              <w:rPr>
                <w:sz w:val="24"/>
                <w:szCs w:val="24"/>
              </w:rPr>
              <w:t>повторно подключать электрообогреватель к электрической сети до выяснения причины срабатывания защиты.</w:t>
            </w:r>
          </w:p>
        </w:tc>
      </w:tr>
      <w:tr>
        <w:trPr>
          <w:trHeight w:val="19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подключения питания электрообогреватель не работае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рить наличие сетевого напряжения и соответствие его характеристик требованиям таблицы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рить исправность сетевых кабелей и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Если проверка по вышеперечисленным пунктам результатов не дала, то отключите электрообогреватель от сети и обратитесь к продавцу или в специализированную организацию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040</wp:posOffset>
            </wp:positionH>
            <wp:positionV relativeFrom="paragraph">
              <wp:posOffset>131445</wp:posOffset>
            </wp:positionV>
            <wp:extent cx="361950" cy="304165"/>
            <wp:effectExtent l="0" t="0" r="0" b="0"/>
            <wp:wrapNone/>
            <wp:docPr id="2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TextBodyIndent"/>
        <w:rPr/>
      </w:pPr>
      <w:r>
        <w:rPr/>
        <w:t>Все операции по проверке присоединения кабелей и исправности элементов следует производить только при визуальном отключении от сети электропита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нимаемые меры не привели к устранению неисправности, необходимо обратиться в специализированные организ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ультацию по проведению ремонта или по устранению возникших неисправностей вы можете получить у представителей нашего предприятия- изгото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магазинов и/или технического центра: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Б</w:t>
      </w:r>
    </w:p>
    <w:p>
      <w:pPr>
        <w:pStyle w:val="Heading3"/>
        <w:ind w:firstLine="567"/>
        <w:jc w:val="center"/>
        <w:rPr>
          <w:color w:val="000000"/>
        </w:rPr>
      </w:pPr>
      <w:r>
        <w:rPr>
          <w:color w:val="000000"/>
        </w:rPr>
        <w:t>Информация о гарантийных обязательствах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Й ТАЛОН НА ЭЛЕКТРООБОГРЕ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______________________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</w:t>
        <w:tab/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, что изделие не имеет дефектов в материалах и сбор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итель обязуется обеспечить бесплатный ремонт и замену вышедших из строя элементов или изделия целиком в течение 36 месяцев со дня ввода в эксплуатацию при соблюдении срока и условий хранения, условий транспортирования. При заключении договора Изготовитель гарантирует возможность осуществления платного ремонта и технического обслуживания изделия в течение всего срока службы издел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службы изделия -10 (десять) лет от даты изгото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монт и техническое обслуживание изделия осуществляется  специализированными организациями, с перечнем которых потребитель может ознакомиться по месту приобрете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овитель гарантирует возможность использования изделия по назначению при условии выполнения правил и условий хранения, транспортировки, монтажа (установки), эксплуатации и технического обслуживания изделия, приведенных в настоящем докумен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, что изделие безопасно при обычных условиях эксплуатации, хранения, транспортировки для жизни и здоровья потребителя в течение всего срока службы изделия и не требует специальных мер по утилизации после истечения срока службы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истечении срока службы изделия потребителю необходимо обратиться в уполномоченный сервисный центр для получения информации о возможности дальнейшего использова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юбые подразумеваемые условия пригодности для торговли или соответствия определенному назначению ограничиваются условиями, изложенными в настоящем докумен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я бесплатного ремонта и/или обслуживания издел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 Бесплатный ремонт осуществляется только при наличии правильно и четко заполненного гарантийного талона с указанием серийного номера изделия, даты продажи, четкой печатью и подписью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 Бесплатный ремонт производится только в течение 36 месяцев от даты продажи изделия при соблюдении срока, условий хранения  и транспортирования, а также при установке и подключения изделия представителями сервисного центра производ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 Серийный номер изделия должен соответствовать номеру, указанному в гарантийном тал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 Изготовитель вправе отказать потребителю в проведении гарантийного ремонта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правил транспортировки электрообогревателей (транспортировка изделий не в заводской упаковке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условий и сроков хран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правил установки и/или эксплуатации (установка, подключение, техническое обслуживание, ремонт – производился лицами или организациями, не имеющими соответствующих документ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механические повреждения: трещины, деформация, изменение цвета покрытия деталей из-за перегре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попаданием внутрь изделия посторонних веществ, предметов, жидкост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стихией, пожаром, бытовыми фактор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несоответствием государственным стандартам параметров электрической сети пит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в гарантийном талоне были внесены изменения или исправления, не заверенные печатью и подписью продавца или специалиста технического отдела;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я, вызванные не соблюдением сроков и периода технического и профилактического обслуживания, если оно необходимо для данного изделия.</w:t>
      </w:r>
    </w:p>
    <w:p>
      <w:pPr>
        <w:pStyle w:val="Normal"/>
        <w:jc w:val="both"/>
        <w:rPr/>
      </w:pPr>
      <w:r>
        <w:rPr>
          <w:sz w:val="22"/>
          <w:szCs w:val="24"/>
        </w:rPr>
        <w:t>«___» _____ 20___г.  ______________________</w:t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Дата заполнения </w:t>
        <w:tab/>
        <w:tab/>
        <w:t xml:space="preserve">подпись </w:t>
        <w:tab/>
        <w:tab/>
        <w:tab/>
        <w:t>ФИО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едставителя </w:t>
      </w:r>
      <w:r>
        <w:rPr>
          <w:b/>
          <w:bCs/>
          <w:sz w:val="22"/>
          <w:szCs w:val="24"/>
        </w:rPr>
        <w:t>ООО  «ТЕПЛОФОН»</w:t>
      </w:r>
      <w:r>
        <w:br w:type="page"/>
      </w:r>
    </w:p>
    <w:p>
      <w:pPr>
        <w:pStyle w:val="Heading7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Сведения об эксплуатации издел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ЭЛЕКТРООБОГРЕВАТЕЛ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 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 </w:t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ИЗГОТОВЛ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ИОБРЕТ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ввода в эксплуатацию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_____________________</w:t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_ _ _ _ _ _ _ _ _ _ _ __ _ _ _ _ _ _ _ _ __ _ _ _ _ _ _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_ _ _ _ _ _ __ _ _ _ _ _ __ _ _ _ _ _ _ _ _ _ _ _ _ _ _ _ _ _ _ _ _ _ _ _ _ _ _ _ _ _ _ _ 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рганизации производившей монтаж, ввод в эксплуатацию изделия, </w:t>
      </w:r>
    </w:p>
    <w:p>
      <w:pPr>
        <w:pStyle w:val="Normal"/>
        <w:jc w:val="both"/>
        <w:rPr/>
      </w:pPr>
      <w:r>
        <w:rPr>
          <w:sz w:val="24"/>
          <w:szCs w:val="24"/>
        </w:rPr>
        <w:t>печать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3"/>
        <w:gridCol w:w="4684"/>
      </w:tblGrid>
      <w:tr>
        <w:trPr>
          <w:trHeight w:val="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оводимом ремонте и/или обслуживан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ФИО, подпись лица проводившего работы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567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98" w:dyaOrig="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pt;margin-top:-0.55pt;width:79.65pt;height:35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0129741" r:id="rId1"/>
      </w:object>
    </w:r>
    <w:r>
      <w:rPr/>
      <w:t>ООО «ТЕПЛОФОН»</w:t>
    </w:r>
  </w:p>
  <w:p>
    <w:pPr>
      <w:pStyle w:val="Header"/>
      <w:rPr/>
    </w:pPr>
    <w:r>
      <w:rPr/>
      <w:t xml:space="preserve">ПАСПОРТ на электрообогреватели «Теплофон» </w:t>
    </w:r>
  </w:p>
  <w:p>
    <w:pPr>
      <w:pStyle w:val="Header"/>
      <w:rPr/>
    </w:pPr>
    <w:r>
      <w:rPr/>
      <w:t>ТУ 3468-013-10188045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5.5pt;height:35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</w:pPr>
    <w:rPr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259" w:leader="dot"/>
      </w:tabs>
      <w:autoSpaceDE w:val="true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g@teplofon.ru" TargetMode="External"/><Relationship Id="rId5" Type="http://schemas.openxmlformats.org/officeDocument/2006/relationships/hyperlink" Target="http://www.teplofon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Пользователь</dc:creator>
  <dc:description/>
  <cp:keywords/>
  <dc:language>en-US</dc:language>
  <cp:lastModifiedBy>TORG 1</cp:lastModifiedBy>
  <cp:lastPrinted>2016-01-21T17:16:00Z</cp:lastPrinted>
  <dcterms:modified xsi:type="dcterms:W3CDTF">2016-01-21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9077368</vt:r8>
  </property>
</Properties>
</file>